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ve been wonde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BASIC, but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pend all those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it, READ O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! TO THE WESTER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USERS GROUP (DAVE AND L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VE MADE THE FIL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BASIC is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has turned up from (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World Wide Community) Ho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ew version of Basic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NLY on the XL/XE Atari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AS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cker is FAST!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wardly compatible' with Atari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), you can boot up TB,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old game files and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After all these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ing every speed trick out of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scovered that the first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do with my old files wa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DOWN! *whe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reason, if no othe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try it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n't feel committed enough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&lt;MASSIVE&gt; DOW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URBOI and TURBOC (the Comp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Basic) I've uploaded TBCOM.X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urbo Basi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o AUTORUN.SYS, then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 or XE holding down the O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internal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grab TBHLP.TX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text file (in ca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before you DOW)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summary of new TB command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, you're gonna wanna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USE command!)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point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rogramming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AB syntax (you d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new Basic keywor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,MOVE,etc.), and hav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s normal except for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speed. You can also use 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ritten by oth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A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nother side to TB, to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las, the picture ain't qui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 As noted, there are a 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.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at presen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e. (And a lot of it is in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anyone will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lation job will win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ant New Frie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ing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tyle is onl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't resist a challenge.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ig Adventure Game. Note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. But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interesting stuf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-ELSE-ENDIF, WHILE-W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UNTIL, and other sorts of '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 Structured programm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OCEDURE and EXEC (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). Some useful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like DPEEK and DPOK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-byte, hi-byte 'words',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like FILL),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type commands (DIR). Plu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nveniences like CLS (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, SOUND (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all sound channel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o numerous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eel like you want to g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some serious programm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you'll be i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. That lack of DOC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ould KILL for a memory ma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e difference between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rcial programs. Comme Il 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you're a Basic hack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, there's fun to be ha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quite like when your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program work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e REALLY need i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little hands expl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discoveries. We'll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dem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uncle d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``````````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